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lang w:val="tt-RU" w:eastAsia="ru-RU"/>
        </w:rPr>
        <w:t>Тәтеш муни</w:t>
      </w:r>
      <w:r>
        <w:rPr>
          <w:rFonts w:cs="Times New Roman" w:ascii="Times New Roman" w:hAnsi="Times New Roman"/>
          <w:sz w:val="28"/>
          <w:szCs w:val="28"/>
          <w:lang w:eastAsia="ru-RU"/>
        </w:rPr>
        <w:t xml:space="preserve">ципаль </w:t>
      </w:r>
      <w:r>
        <w:rPr>
          <w:rFonts w:cs="Times New Roman" w:ascii="Times New Roman" w:hAnsi="Times New Roman"/>
          <w:sz w:val="28"/>
          <w:szCs w:val="28"/>
          <w:lang w:val="tt-RU" w:eastAsia="ru-RU"/>
        </w:rPr>
        <w:t xml:space="preserve"> районы Алабирде урта гомуми белем бирү мәктәбендә     ата – аналар җыелышында ясалган чыгыш</w:t>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jc w:val="center"/>
        <w:rPr>
          <w:rFonts w:ascii="Times New Roman" w:hAnsi="Times New Roman" w:cs="Times New Roman"/>
          <w:sz w:val="52"/>
          <w:szCs w:val="52"/>
          <w:lang w:val="tt-RU" w:eastAsia="ru-RU"/>
        </w:rPr>
      </w:pPr>
      <w:r>
        <w:rPr>
          <w:rFonts w:cs="Times New Roman" w:ascii="Times New Roman" w:hAnsi="Times New Roman"/>
          <w:sz w:val="52"/>
          <w:szCs w:val="52"/>
          <w:lang w:val="tt-RU" w:eastAsia="ru-RU"/>
        </w:rPr>
        <w:t>Тема:</w:t>
      </w:r>
    </w:p>
    <w:p>
      <w:pPr>
        <w:pStyle w:val="Style15"/>
        <w:jc w:val="center"/>
        <w:rPr>
          <w:rFonts w:ascii="Times New Roman" w:hAnsi="Times New Roman" w:cs="Times New Roman"/>
          <w:sz w:val="52"/>
          <w:szCs w:val="52"/>
          <w:lang w:val="tt-RU" w:eastAsia="ru-RU"/>
        </w:rPr>
      </w:pPr>
      <w:r>
        <w:rPr>
          <w:rFonts w:cs="Times New Roman" w:ascii="Times New Roman" w:hAnsi="Times New Roman"/>
          <w:sz w:val="52"/>
          <w:szCs w:val="52"/>
          <w:lang w:val="tt-RU" w:eastAsia="ru-RU"/>
        </w:rPr>
        <w:t>Җенси тәрбиянең асылы, җенси юл белән йогучы авырулар һәм аларны булдырмау чаралары</w:t>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Style15"/>
        <w:jc w:val="center"/>
        <w:rPr>
          <w:rFonts w:ascii="Times New Roman" w:hAnsi="Times New Roman" w:cs="Times New Roman"/>
          <w:i/>
          <w:i/>
          <w:sz w:val="28"/>
          <w:szCs w:val="28"/>
          <w:lang w:val="tt-RU" w:eastAsia="ru-RU"/>
        </w:rPr>
      </w:pPr>
      <w:r>
        <w:rPr>
          <w:rFonts w:cs="Times New Roman" w:ascii="Times New Roman" w:hAnsi="Times New Roman"/>
          <w:sz w:val="28"/>
          <w:szCs w:val="28"/>
          <w:lang w:val="be-BY" w:eastAsia="ru-RU"/>
        </w:rPr>
        <w:t>2013-2014 нче уку елы</w:t>
      </w:r>
    </w:p>
    <w:p>
      <w:pPr>
        <w:pStyle w:val="Normal"/>
        <w:spacing w:before="0" w:after="0"/>
        <w:ind w:right="-1" w:hanging="0"/>
        <w:jc w:val="center"/>
        <w:rPr>
          <w:rFonts w:ascii="Times New Roman" w:hAnsi="Times New Roman" w:cs="Times New Roman"/>
          <w:i/>
          <w:i/>
          <w:sz w:val="28"/>
          <w:szCs w:val="28"/>
          <w:lang w:val="tt-RU" w:eastAsia="ru-RU"/>
        </w:rPr>
      </w:pPr>
      <w:r>
        <w:rPr>
          <w:rFonts w:cs="Times New Roman" w:ascii="Times New Roman" w:hAnsi="Times New Roman"/>
          <w:i/>
          <w:sz w:val="28"/>
          <w:szCs w:val="28"/>
          <w:lang w:val="tt-RU" w:eastAsia="ru-RU"/>
        </w:rPr>
      </w:r>
    </w:p>
    <w:p>
      <w:pPr>
        <w:pStyle w:val="Style15"/>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ҖЕНСИ ТӘРБИЯНЕҢ АСЫЛЫ, ҺӘМ ЭЧТӘЛЕГЕ.</w:t>
      </w:r>
    </w:p>
    <w:p>
      <w:pPr>
        <w:pStyle w:val="Style15"/>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yle15"/>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иш яшьлек сабыйлар:”Балалар ничек туа?”, Мин әнинең эченә ничек килеп эләктем соң?” һ.б. шуның ише сораулар белән ата-ананы йөдәтә башлый.Олылар әлеге сорауларга төрлечә җавап бирә, әмма дөресен генә әйтми. Әйтик, “Без сине кәбестә арасыннан таптык”. “Кибеттән сатып алдык”,- ди.Әлеге уйдырмалар балада җенси мөнәсәбәтләр турында ялгыш фикер формалашуга китерә.Җенси мөнәсәбәтләр турында тик торганда сөйләшергә кирәкми. Бала үзе җитлегеп, сорагач кына, сүзне башларга мөмкин.Баланың сорауларына җаваплар тулы, үз яшенә туры килгән һәм чынбарлыкка тәңгәлләшкән булырга тиеш.</w:t>
      </w:r>
    </w:p>
    <w:p>
      <w:pPr>
        <w:pStyle w:val="Style15"/>
        <w:jc w:val="both"/>
        <w:rPr>
          <w:rFonts w:ascii="Times New Roman" w:hAnsi="Times New Roman" w:eastAsia="Calibri" w:cs="Times New Roman"/>
          <w:sz w:val="28"/>
          <w:szCs w:val="28"/>
          <w:lang w:val="tt-RU"/>
        </w:rPr>
      </w:pPr>
      <w:r>
        <w:rPr>
          <w:rFonts w:cs="Times New Roman" w:ascii="Times New Roman" w:hAnsi="Times New Roman"/>
          <w:sz w:val="28"/>
          <w:szCs w:val="28"/>
          <w:lang w:val="tt-RU"/>
        </w:rPr>
        <w:t xml:space="preserve">Ата –ана балага җенси тәрбия биргәндә нинди кагыйдәләргә таяна ала соң?                                      Җенси тәрбия бала тугач ук башланырга тиеш.                                                                                          Җенси мәсьәләләрдә дә дөрес һәм чын мәгълумат җиткерелергә тиеш.                                             Баланың ата-анасына ышанычы зур булуы мөһим.                                                                                     Бала белән сөйләшкәндә бернинди читләтүләр, төрттерүләр булмасын, олылар тарафыннан мәгълумат җитди төстә җиткерелсен.                                                                                                               Олылар бу темага сөйләгәндә сүзләрен аңлаешлы һәм ачык итеп әйтергә тиеш.                              Хәзерге вакытта балаларның җенси мәсьәләләргә кагылган сорауларына җавап бирү өчен күп кенә китаплар ярдәмгә килә.  Аннан соң баланың ничек яралуы һәм ничек тууы турында сөйләргә була. Ата-ана бала өчен  җенси яктан да үрнәк булып тора. Әтиләр гайрәтлелек, әниләр нәфислек үрнәгендә булса күркәм. Олыларның үзара мөнәсәбәтләре  баланың яшьтәшләре  һәм киләчәктә тормыш иптәше белән үз-үзен тотышына йогынты ясый.       Алдагы җөмләләр тезмәсеннән аңлашылганча,  тәрбия сүзе киң мәгънәгә ия һәм түбәндәгеләрн үз эченә ала.     </w:t>
      </w:r>
    </w:p>
    <w:p>
      <w:pPr>
        <w:pStyle w:val="Style15"/>
        <w:jc w:val="both"/>
        <w:rPr/>
      </w:pPr>
      <w:ins w:id="0" w:author="User" w:date="2014-01-29T22:19:00Z">
        <w:r>
          <w:rPr>
            <w:rFonts w:cs="Times New Roman" w:ascii="Times New Roman" w:hAnsi="Times New Roman"/>
            <w:sz w:val="28"/>
            <w:szCs w:val="28"/>
            <w:lang w:val="tt-RU" w:eastAsia="ru-RU"/>
          </w:rPr>
          <w:t>ТӘРБИЯ –- билгеле бер кыйммәтләр системасы нигезендә шәхесне калыплау, аның яшәү рәвешенә йогынты ясау, җәмгыя</w:t>
        </w:r>
      </w:ins>
      <w:r>
        <w:rPr>
          <w:rFonts w:cs="Times New Roman" w:ascii="Times New Roman" w:hAnsi="Times New Roman"/>
          <w:sz w:val="28"/>
          <w:szCs w:val="28"/>
          <w:lang w:val="tt-RU" w:eastAsia="ru-RU"/>
        </w:rPr>
        <w:t xml:space="preserve">ти </w:t>
      </w:r>
      <w:ins w:id="1" w:author="User" w:date="2014-01-29T22:19:00Z">
        <w:r>
          <w:rPr>
            <w:rFonts w:cs="Times New Roman" w:ascii="Times New Roman" w:hAnsi="Times New Roman"/>
            <w:sz w:val="28"/>
            <w:szCs w:val="28"/>
            <w:lang w:val="tt-RU" w:eastAsia="ru-RU"/>
          </w:rPr>
          <w:t>тормышка әзерләү. Тәрбия системасы, нигездә, түбәндәге өлешләрдән тора: карын тәрбиясе, күкрәк тәрбиясе, , рухи тәрбия, җенси тәрбия, милли тәрбия, ватанпәрвәрлек тәрбиясе, гомумкешелек тәрбиясе, хезмәт тәрбиясе.</w:t>
        </w:r>
      </w:ins>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rPr>
        <w:t xml:space="preserve"> Җенси тәрбиянең максаты – яшь буын вәкилләренең җенси мөнәсәбәтләр өлкәсендә әхлак культурасына ия булуларына ирешү, аларда шушы өлкәдә мораль нормалардан чыгып эш итү ихтыяҗы һәм омтылышы тәрбияләү. Бу, беренчедән, кеше башка җенес вәкилләре белән мөнәсәбәтләренең иҗтимагый әһәмиятен аңларга, икенчедән,  шушы мөнәсәбәтләр өлкәсендә барлыкка килә торган конкрет әхлакый  проблемаларны  мораль рухта  дөрес хәл итә белергә , өченчедән, ул яшь буынны җенси тотнаксызлыкка этәрүче, аңарда башка җенес вәкилләренә җансыз әйбер итеп, ә әхлакый кыйммәтләргә кул селтәп карау тәрбияләргә маташучылар  йогынтысына бирелмәскә тиеш дигән сүз.   </w:t>
      </w:r>
      <w:r>
        <w:rPr>
          <w:rFonts w:eastAsia="Calibri" w:cs="Times New Roman" w:ascii="Times New Roman" w:hAnsi="Times New Roman"/>
          <w:sz w:val="28"/>
          <w:szCs w:val="28"/>
          <w:lang w:val="tt-RU"/>
        </w:rPr>
        <w:t xml:space="preserve">Җенси тәрбиянең нигезләрен белү балаларны  әхлаклылыкның иң югары таләпләренә җавап бирерлек гаилә тормышына хәзерләү өчен дә бик кирәк.       </w:t>
      </w:r>
      <w:r>
        <w:rPr>
          <w:rFonts w:cs="Times New Roman" w:ascii="Times New Roman" w:hAnsi="Times New Roman"/>
          <w:sz w:val="28"/>
          <w:szCs w:val="28"/>
          <w:lang w:val="tt-RU"/>
        </w:rPr>
        <w:t xml:space="preserve">                                                                           Җәмгыть белән аның теләсә кайсы гражданының теләкләре тулаем алганда тәңгәл киләләр. Җенси тәрбия дә һәр аерым кешегә генә түгел, гомумән барлык кешеләр өчен файдалы.Ә конкрет алганда, нинди файда китерә ала соң ул?           Кешеләрнең сәламәтлеген саклау мәсьәләсен алып карыйк.  Сәламәтлек – кеше өчен иң кыйммәтле нәрсәләрнең берсе, һәм аны саклау – әһәмиятле иҗтимагый бурыч. Табиблар ялгышу, хаталану аркасында төрле куркыныч авырулардан саклану өчен , мәктәп балаларын җенси яктан тәрбияләргә киңәш итә.                                                                                                                       </w:t>
      </w:r>
      <w:r>
        <w:rPr>
          <w:rFonts w:eastAsia="Calibri" w:cs="Times New Roman" w:ascii="Times New Roman" w:hAnsi="Times New Roman"/>
          <w:sz w:val="28"/>
          <w:szCs w:val="28"/>
          <w:lang w:val="tt-RU"/>
        </w:rPr>
        <w:t xml:space="preserve">    </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Бүгенге сүзебез - СПИД хакында.                                                                                              СПИД авыруыннан дөнья күләмендә инде 36 млн кеше вафат булган.  Аны “ялгышлык аркасында барлыкка килгән чир” дип тә саныйлар.                                                                                                                           20 нче гасырның икенче яртысында халык ниндидер яңа авырудан кырыла башлый.. Күп төрле тикшеренүләрдән соң 1983 нче елда француз һәм америка галимнәре Люк Монтанье белән Роберт Галло    моңа сәбәпче булган ВИЧ – кешенең иммунитет кытлыгы вирусын ача. ВИЧ инфекция  кешедән – кешегә җенси юл белән , кан һәм күкрәк сөте аша күчәргә мөмкин. Вирус йоктыручыларның күпчелеге – наркоманнар, фәхишәләр һәм гомосексуаллар. Хәзерге вакытта дөнья күләмендә  ВИЧ – эпидемия башланды. Җәмгыятебездәге һәр кеше ВИЧ йоктырырга мөмкин.                                                                                                                                                                            Баштарак ВИЧ йоктырган кеше үзенең нинди олы бәлага таруын хәтта сизми дә. Чөнки әлеге вирусның аерым билгеләре юк. Әйтик,  грипп вирусын йоктырган кешенең тән температурасы күтәрелә, хәле бетә, тамагы кызара. ВИЧ- инфекцияле кеше элеккеге тормыш рәвешен алып бара. Аның сәламәтлеге берничә елдан соң  төрле авырулардан какшый башлый, иммунитет кимү нәтиҗәсендә, СПИД үзенең мәкерле гамәленә керешә. Вирус йоктыруын күпләр очраклы рәвештә хастаханәгә килеп эләккәч кенә белә.. Россия Сәламәтлек саклау министрлыгы  күрсәтмәсе нигезендә, хастаханәдә дәвалану алдыннан һәр кеше ВИЧка кан анализы тапшырырга тиеш.. Кайберәүләр өчен әлеге анализ көтелмәгән нәтиҗәләр бирә.                                                                                                      СПИДтан саклану чаралары.                                                                                                                                                Беркайчан да наркотиклар кулланма.!!! (“Бер генә мәртәбә татып кара инде “, дигәнгә”ЮК!” дип җавап бирә белергә кирәк.)                                                                                                                                                  Тән, кан белән бәйле процедуралар    һәрвакытта да лицензияле медицина оешмаларында гына башкарылырга тиеш. Пирсинг, татуировкаларны  өй шартларында ясатырга ярамый!                                                                             Әхлак кагыйдәләрен , сәламәтлегеңне беренче урынга куярга өйрән!                                                                                                                                2013 елның 1 декабренә булган мәгълүматлар буенча, Татарстанда ел дәвамында 16606 кеше ВИЧ – инфекция йоктырган. Шуның 58,7 проценты – наркоманнар “гаебе “ белән, 38,5 проценты – җенси юл белән күчкән. Алар арасында балалар һәм яшүсмерләр дә бар.</w:t>
      </w:r>
    </w:p>
    <w:p>
      <w:pPr>
        <w:pStyle w:val="Style15"/>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Вакцина әлегәчә уйлап табылмаган.</w:t>
      </w:r>
    </w:p>
    <w:p>
      <w:pPr>
        <w:pStyle w:val="Style15"/>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1996 нчы елда медицинада беренче тапкыр препарат кулланыла башлый. Хәзерге вакытта бу исемлектә  20 дән артык дару исәпләнә. Алар вируска  кеше организмында үрчергә ирек бирми, вирус саны кими, кешенең иммунитеты күтәрелә һәм элекке хәленә кайта ала.Әмма бүгенге көнгә кадәр әлеге вируска каршы вакцина уйлап табылмаган әле. ВИЧ – грипп вирусыннан  200 тапкырга катлаулырак һәм нык үзгәрүчән. Хәзергә әлеге инфекциядән</w:t>
      </w:r>
    </w:p>
    <w:p>
      <w:pPr>
        <w:pStyle w:val="Style15"/>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А.С.Макаренко гаиләдә балаларны тәрбияләүгә багышланган мәгълүм лекцияләрендә болай дип язган: “Балаларга тәрбия бирү – тормышыбызның иң мөһим өлкәсе. Безнең балалар – илебезнең булачак гражданнары... Безнең балалар менә дигән гражданнар, яхшы аталар һәм аналар булып үсәргә тиеш. Тагын бер хакыйкатьне онытмыйк: балаларыбыз – алар безнең картлыгыбыз . Дөрес тәрбия бирү – ул безнең  бәхетле картлыгыбыз, начар тәрбия бирү - ул безнең булачак кайгыларыбыз, күз яшьләребез, безнең башка кешеләр, бөтен ил алдында кылган гаебебез”.</w:t>
      </w:r>
    </w:p>
    <w:p>
      <w:pPr>
        <w:pStyle w:val="Style15"/>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Ни генә әйтсәң дә, бала холкына иң элек гаиләдә нигез салына. Бала күп вакытын өйдә – әти-әниләре янында үткәрә, аларның үзара мөнәсәбәтләрен күреп үсә,гадәтләрен,сөйләгән сузләренә хәтле күңеленә сеңдереп бара.Алар кебек булырга, аларның гамәлләрен кабатларга ярата.Малайлар әтиләре булып кыланса, кызлар күбрәк әни кеше булып уйныйлар.Гаилә тормышы, көзгедәге кебек, аларның уеннарында чагыла.</w:t>
      </w:r>
    </w:p>
    <w:p>
      <w:pPr>
        <w:pStyle w:val="Style15"/>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 xml:space="preserve">Кызганыч,барлык ата-аналар да балаларга тәрбия бирүдә җаваплы булуларын аңлап бетерми.Кайбер ата-ана тәрбия эшен бала үсеп җиткәч,ул яхшы сөйләшергә, тирә-якны аңларга өйрәнгәч,башларга кирәк,дип фикер йөртә. </w:t>
      </w:r>
    </w:p>
    <w:p>
      <w:pPr>
        <w:pStyle w:val="Style15"/>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2:44:00Z</dcterms:created>
  <dc:creator>Дания</dc:creator>
  <dc:description/>
  <cp:keywords/>
  <dc:language>en-US</dc:language>
  <cp:lastModifiedBy>Талип</cp:lastModifiedBy>
  <cp:lastPrinted>2010-10-19T00:46:00Z</cp:lastPrinted>
  <dcterms:modified xsi:type="dcterms:W3CDTF">2014-03-15T17:42:00Z</dcterms:modified>
  <cp:revision>3</cp:revision>
  <dc:subject/>
  <dc:title>Татар теле – 4 класс</dc:title>
</cp:coreProperties>
</file>